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</w:t>
      </w:r>
      <w:r>
        <w:rPr>
          <w:b w:val="false"/>
          <w:bCs w:val="false"/>
          <w:sz w:val="24"/>
        </w:rPr>
        <w:t xml:space="preserve">Директор ГБУ НСО </w:t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</w:t>
      </w:r>
      <w:r>
        <w:rPr>
          <w:b w:val="false"/>
          <w:bCs w:val="false"/>
          <w:sz w:val="24"/>
        </w:rPr>
        <w:t>«Центр «Виктория»</w:t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 xml:space="preserve">___________ Л.А. Ежова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действий должностных лиц при установлении факта самовольного ухода воспитанника из ГБУ НСО «Центр «Виктор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разработана на основании методических рекомендаций по организации взаимодействия органов внутренних дел и учреждений общественного воспитания для детей по розыску несовершеннолетних, самовольно покинувших эти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Инструкция разработана в целях организации деятельности должностных лиц ГБУ НСО «Центр «Виктория» по установлению порядка принятия мер по розыску воспитанников центра, самовольно покинувших учреждение, по установлению порядка расследования и учета несчастных случаев с воспитанниками цент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 Данная инструкция разработана администрацией центра, утверждена директ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   Настоящая инструкция действует в ГБУ НСО «Центр «Виктория»          и распространяется на администрацию и сотрудников цен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Инструкция вступает в силу с момента ее утверждения и может быть изменена. Изменения к инструкции оформляются в виде приложения к 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должны быть ознакомлены администрация, сотрудники цент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оложения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трудник учреждения (любой специалист учреждения, отвечающий за жизнь и здоровье воспитанника на данный момент времени), при установлении факта самовольного ухода воспитанника из учреждения, с прогулки, либо во время посещения поликлиники, школы и других учреждений должен немедленно принять следующие меры по розыску воспитанника: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Должен немедленно доложить о факте самовольного ухода воспитанника заведующему приемно-диагностического отделения/ заведующей отделением социальной реабилитации (будний день) или дежурному администратору (выходные и праздничные дни) о самовольном уходе воспитанника из учреждения в виде объяснительной записки на имя директора центра. (Приложение № 1). Заведующий отделением, дежурный администратор немедленно доложить о случившемся директору центра в форме докладной записки (Приложение № 2)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sz w:val="28"/>
          <w:szCs w:val="28"/>
          <w:u w:val="single"/>
        </w:rPr>
        <w:t>В течение 3-х часов  с момента ухода воспитанника из учрежд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циальный педагог (будние дни), воспитатель или дежурный администратор (выходные, праздничные дни) организу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оведение бесед с детьми  с   целью   установления  причин и условий, способствующих уходу несовершеннолетнего, его возможного местонахождения, по результатам которых выводит обзорную справку, при необходимости проводит сбор объяснений с воспитанников, в которых должна содержаться информация о возможных причинах, условиях самовольного ухода, местах появления несовершеннолетнег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- проверку силами работников учреждения всех предполагаемых мест нахождения воспитанника (родственников,  знакомых, друзей, одноклассников, компьютерных салонов, прилегающей к учреждению территории)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По истечении 3- х  часов с момента ухода воспитанника, если поиски не дают положительных результатов: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циальный педагог (будние дни), воспитатель или дежурный администратор (выходные, праздничные дни) по согласованию с администрацией учреждения должен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юбым видом связи направить информацию в дежурную часть ОП МВД того района, где был совершен самовольный уход, в которой указывается: ФИО воспитанника, дата рождения, рост, цвет глаз, волос, во что был одет, что при себе имеет, сведения о родителях, знакомых и родственниках, адреса их проживания, имеющиеся номера телефонов, когда был помещён в учреждение и место, откуда несовершеннолетний прибыл, дату и время самовольного ухода, приняты меры по его розыску и их результа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! Письменно фиксируется время и кому была передана информация о самовольном уходе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суток  направить заявление о розыске воспитанника в дежурную часть ОП МВД дежурную часть ОП МВД того района, где был совершен самовольный уход, (Приложение № 3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!    </w:t>
      </w:r>
      <w:r>
        <w:rPr>
          <w:b/>
          <w:bCs/>
          <w:sz w:val="28"/>
          <w:szCs w:val="28"/>
        </w:rPr>
        <w:t>После регистрации заявления о розыске несовершеннолетне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обходимо получить от дежурного, принявшего заявление, талон-уведомление с указанием даты принятия заявления и номера его регистрации в книге учета сообщений о происшествиях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Cs/>
          <w:sz w:val="28"/>
          <w:szCs w:val="28"/>
        </w:rPr>
        <w:t>принять совместно с сотрудниками милиции участие в проведении первичных розыскных мероприят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Cs/>
          <w:sz w:val="28"/>
          <w:szCs w:val="28"/>
        </w:rPr>
        <w:t>обеспечить доступ во все помещения Учреждения для их осмотра членам следственно оперативной групп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к учреждения, подающий заявление о розыске воспитанника, обязан занести в письменное объяснение, составляемое в дежурной части, сведения о несовершеннолетнем.  (Приложение № 4)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к учреждения, при подаче заявление о розыске воспитанника, обязан предоставить в дежурную часть ОП МВД, того района, где был совершен самовольный уход перечень необходимых документов (Приложение №5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  <w:u w:val="single"/>
        </w:rPr>
        <w:t>По  истечении  24 часов с момента ухода воспитанника, если поиски не дают положительных результа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центра информирует  территориальные органы, учреждения субъектов профилактики (кроме органов внутренних дел), где проживали или проживают воспитанник и его родственники, иные лица для организации розыска и необходимости немедленного представления сведений администрации Учреждении, органам внутренних дел о появлении у них или на их территории несовершеннолетнего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центра информирует  Министерство Социального развития НСО о факте самовольного ухода воспитанника из учреждения в ежедневной отчетности установленного образц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чреждения незамедлительно сообщает в ОП МВД об открывшихся новых обстоятельствах розыска, о совершении в отношении несовершеннолетнего антиобщественного действия или преступления, а также совершения самим подростком правонарушений или общественно опасных дея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проводит служебную проверку по факту самовольного ухода воспитанника с целью выявления причин и условий, способствующих указанному правонарушению, выявлению случаев нарушения прав и законных интересов несовершеннолетнего (приложение № 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случае возвращения несовершеннолетнего в Учреждение администрация учреждения  незамедлительно обращается в  ОП МВД   с  заявлением о прекращении его розыск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возвращения воспитанника в учреждение с ним проводится индивидуально-профилактическая работа,  которая   включает: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мотр ребёнка (в случае необходимости - оказание  ему  первой медицинской помощи)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е психодиагностического анализа эмоционального состояния  несовершеннолетнег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ю постоянного психолого-педагогического сопровождения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Приложение № 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Директору ГБУ НСО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«Центр «Виктория»</w:t>
      </w:r>
    </w:p>
    <w:p>
      <w:pPr>
        <w:pStyle w:val="Heading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</w:t>
      </w:r>
    </w:p>
    <w:p>
      <w:pPr>
        <w:pStyle w:val="Heading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Л.А. Ежовой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ъяснительная  запис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________________ (время, число, месяц, год) из ___ (группа) совершил (ла) самовольный уход воспитанник (ца) ____________________________________________ (Ф.И.О.) ______ года рожд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писание места и обстоятельств самовольного ухода воспитанн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озыска воспитанника (цы) приняты следующие мер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рганизовано оповещение и опрос родителей (законных представителей). В результате опроса местоположение воспитанника (цы) (не) установлено (если установлено, то укажите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рганизован опрос детей, связанный с выяснением обстоятельств ухода воспитанника (цы). В результате опроса выявлено _______________________________________________________________________________________________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ата                                                                                                                                  подпись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Приложение № 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Директору ГБУ НСО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«Центр «Виктория»</w:t>
      </w:r>
    </w:p>
    <w:p>
      <w:pPr>
        <w:pStyle w:val="Heading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Heading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Л.А. Ежовой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ная запис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(время, число, месяц, год) из ___ (группа) совершил (ла) самовольный уход воспитанник (ца) ____________________________________________ (Ф.И.О.) ______ года ро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причина самовольного ухода воспитанника (цы) установлена (не установлена). (Если установлена, то укажите причину ухо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озыска воспитанника (цы) приняты следующие мер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оповещение и опрос родителей (законных представителей). В результате опроса местоположение воспитанника (цы) (не) установлено. (если установлено, то укажите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опрос детей, связанный с выяснением обстоятельств ухода воспитанника (цы). В результате опроса выявлено _______________________________________________________________________________________________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о заявление о розыске в  ______________________ (число, месяц, год, время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>Дата                                                                                  подпись должностного лиц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Начальнику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За заведомо ложное сообщение по статье 306 УК РФ предупрежден (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оказать помощь в розыске несовершеннолетнего (ней),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Фамилия, имя, отчество, число, месяц, год рождения воспитанника, полное название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учреждения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ый (ая) ушел (ла) из учреждения __________________________________________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настоящего времени не вернулся (ас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нахождение его (её) неизвестно. Заявление написано собственнору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________________________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(подпись должностного лиц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 сведений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совершеннолетнем, совершившим самовольный уход из ГБУ НСО «Центр «Виктория», предоставляемый вместе с заявлением в дежурную часть ОП МВД г. Новосибирс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исание примет внешности воспитанника (рост, телосложение, наличие особых примет: шрамы, родимые пятна, татуировки и др.)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исание одежды, в которой ушел воспитанник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исание предметов, которые имел при себе воспитанник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формация о том, где ранее проживал воспитанник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ные данные о родителях, родственниках, друзьях, знакомых, у которых может находиться воспитанник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формация о взаимоотношениях самовольно ушедшего воспитанника с учащимися, конфликтных ситуациях в детском коллективе, вследствие которых воспитанник мог самовольно покинуть учреждение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формация о состоянии физического и психического здоровья воспитанника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формация о дате, времени и месте самовольного ухода воспита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Приложение № 5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 документов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о несовершеннолетнем, совершившим самовольный уход из ГБУ НСО «Центр «Виктория», предоставляемый вместе с заявлением в дежурную часть ОП МВД г. Новосибирска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Заполненный бланк  заявления и  протокол заявления о пропавшем без ве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Бланк описания внешности (личное дело воспитанника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Объяснительная записка от лица сотрудника, в чьём присутствии совершен самовольный уход воспитанника на имя директора центра (копия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Основание для помещения воспитанника в учреждение (копия) (личное дело воспитанника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идетельство о рождении или паспорт воспитанника (копия) (личное дело воспитанника)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графия воспитанника.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Директору ГБУ НСО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</w:t>
      </w:r>
      <w:r>
        <w:rPr>
          <w:b w:val="false"/>
          <w:bCs w:val="false"/>
          <w:sz w:val="28"/>
          <w:szCs w:val="28"/>
        </w:rPr>
        <w:t>«Центр «Виктория»</w:t>
      </w:r>
    </w:p>
    <w:p>
      <w:pPr>
        <w:pStyle w:val="Heading"/>
        <w:rPr/>
      </w:pPr>
      <w:r>
        <w:rPr>
          <w:b w:val="false"/>
          <w:bCs w:val="false"/>
          <w:sz w:val="28"/>
          <w:szCs w:val="28"/>
        </w:rPr>
        <w:t xml:space="preserve">                              </w:t>
      </w:r>
      <w:r>
        <w:rPr>
          <w:b w:val="false"/>
          <w:bCs w:val="false"/>
          <w:sz w:val="28"/>
          <w:szCs w:val="28"/>
        </w:rPr>
        <w:t xml:space="preserve">Л.А. Ежовой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по розыску воспитанника (цы) за период с _______ по _______ (число, месяц, год)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а указанный период, группой розыска для возв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ника (цы) ______________________________________________________________ (Ф.И.О.) ____________ года рождения, совершившего (ей) самовольный уход ______________ (число, месяц, год) из  ГБУ НСО «Центр «Виктория» предприняты следующие меры: (описываются меры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ведения о предполагаемом месте нахождения воспитанника (цы): ______________________________________________________________________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Осуществляется сотрудничество с органами МВД по розыску. Результаты поиска: (описываются результаты поиска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ланируемые дальнейшие действия по розыску воспитанника (цы) ______________________________________________________________________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  <w:t>Дата                                                                                 подпись должностного лиц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  <w:tab/>
      </w:r>
      <w:r>
        <w:rPr>
          <w:b/>
        </w:rPr>
        <w:t>Приложение №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Новосибирской области «Социально-реабилитационный центр для несовершеннолетних «Викто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ужебная 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акту самовольного ухода несовершеннолетнего из ГБУ НСО «Центр «Виктория»________________________, произошедшего _____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та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ена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Новосибирск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исание факта самовольного ухода  (установление обстоятельств и времени ухода несовершеннолетнего из ГБУ НСО «Центр «Виктория»)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066"/>
        <w:gridCol w:w="1213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Для служебно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материалам служебной проверки по факту самовольного ухода из Центра несовершеннолетнего _________________, _______года рождения, произошедшего _____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__г.</w:t>
        <w:tab/>
        <w:t>г.Новосиби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21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2:00Z</dcterms:created>
  <dc:creator>Ольга</dc:creator>
  <dc:description/>
  <cp:keywords/>
  <dc:language>en-US</dc:language>
  <cp:lastModifiedBy>Admin</cp:lastModifiedBy>
  <cp:lastPrinted>2013-05-28T12:24:00Z</cp:lastPrinted>
  <dcterms:modified xsi:type="dcterms:W3CDTF">2013-10-08T09:14:00Z</dcterms:modified>
  <cp:revision>6</cp:revision>
  <dc:subject/>
  <dc:title/>
</cp:coreProperties>
</file>